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158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Podstawowy Kurs Choreograficzn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ujemy iż, Wojewódzki Dom Kultury im. Józefa Piłsudskiego w Kielcach organizuje 150 - godzinny , roczny Podstawowy Kurs Choreograficz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ursu jest przygotowanie instruktorów i nauczycieli do pracy z amatorskimi zespołami artystycznymi, przekazanie podstawowych wiadomości z dziedziny metodyki nauczania technik oraz zasad opracowywania choreografii i układów sceniczn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urs adresowany jest dla osób zajmujących się edukacją kulturalną dzieci i młodzieży, tancerzy, instruktorów tańca, nauczycieli posiadających kwalifikacje zawodowe (nauczyciela , instruktora tańca 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y Kurs Choreograficzny jest  formą  doskonalenia  pomocną  w  uzyskaniu  przez  nauczycieli  awansu  zawodow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ogramie przewidziane są zajęcia z  zakresu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iec towarzyski (20 godzin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ńce  narodowe (30 godzin) 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iec  współczesny  (20 godzin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iec nowoczesny ( 20 godzin)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i taneczne / technika wolna i klasyczna / ( 20 godzin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niec jazzowy / 20 godzi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ozycja tańca i choreografia /20 godz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trwa dziewięć miesięcy od: października 2015 r. do czerwca 2016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odbywać się będą raz w miesiącu w sobotę , niedziele w godz. 10.00 -16.3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ąwszy od  </w:t>
      </w:r>
      <w:r>
        <w:rPr>
          <w:rFonts w:cs="Arial" w:ascii="Arial" w:hAnsi="Arial"/>
          <w:b/>
          <w:sz w:val="22"/>
          <w:szCs w:val="22"/>
        </w:rPr>
        <w:t>03-04.10.2015 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ierwszych zajęciach uczestnicy zostaną poinformowani odrębnym pism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 całego rocznego kursu wynosi : 2000 zł / dwa tysiące złotych 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e możliwość płatności w trzech ratach w terminach 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rata w wys. 500,00  zł do 10 października 2015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 rata w wys. 500,00 zł do  10 stycznia 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 rata w wys. 1000,00  zł do 10 marca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zestnik kursu zobowiązany jest do przedłożenia w WDK następujących dokumentów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</w:rPr>
        <w:t>kserokopii świadectwa dojrzałości lub dyplomu ukończenia studi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lekarskiego o braku przeciwwskazań zdrowotnych do podjęcia nauki na kursi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wóch podpisanych fotograf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Attribute3"/>
        <w:spacing w:lineRule="auto" w:line="276" w:before="0" w:after="120"/>
        <w:rPr/>
      </w:pPr>
      <w:r>
        <w:rPr>
          <w:rStyle w:val="CharAttribute5"/>
          <w:rFonts w:eastAsia="Calibri"/>
          <w:b w:val="false"/>
          <w:szCs w:val="24"/>
        </w:rPr>
        <w:t xml:space="preserve">Szczegółowe informacje pod numerem : Augustyna Nowacka </w:t>
      </w:r>
    </w:p>
    <w:p>
      <w:pPr>
        <w:pStyle w:val="ParaAttribute3"/>
        <w:spacing w:lineRule="auto" w:line="276" w:before="0" w:after="120"/>
        <w:rPr>
          <w:rFonts w:ascii="Calibri" w:hAnsi="Calibri" w:eastAsia="Calibri"/>
          <w:sz w:val="24"/>
          <w:szCs w:val="24"/>
          <w:lang w:val="en-US"/>
        </w:rPr>
      </w:pPr>
      <w:r>
        <w:rPr>
          <w:rStyle w:val="CharAttribute5"/>
          <w:rFonts w:eastAsia="Calibri"/>
          <w:b w:val="false"/>
          <w:szCs w:val="24"/>
          <w:lang w:val="en-US"/>
        </w:rPr>
        <w:t xml:space="preserve">Nr </w:t>
      </w:r>
      <w:r>
        <w:rPr>
          <w:rStyle w:val="CharAttribute5"/>
          <w:rFonts w:eastAsia="Batang;바탕"/>
          <w:b w:val="false"/>
          <w:szCs w:val="24"/>
          <w:lang w:val="en-US"/>
        </w:rPr>
        <w:t xml:space="preserve">tel.: +48 508 340 918, email: nowacka@wdk-kielce.pl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owy Kurs Choreograficzny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Imię i nazwisko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Data i miejsce urodzenia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Adres zamieszkania ………………………………………………………………………………………………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telefonu 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Adres do korespondencji 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Miejsce pracy lub nauki ( adres, tel.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 stanowisko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ykształcenie............................................................................................................ </w:t>
      </w:r>
    </w:p>
    <w:p>
      <w:pPr>
        <w:pStyle w:val="Heading1"/>
        <w:spacing w:before="28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. Ukończona szkoła średnia lub wyższa ( nazwa, rok ukończenia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otychczasowe doświadczenia w zakresie : edukacji tanecznej ,  tańca amatorskiego , zawodowego, prowadzenia zajęć tanecznych  - 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 Potwierdzam zgodność ze stanem faktycznym ww. danych i wyrażam zgodę na przetwarzanie moich danych osobowych dla potrzeb szkoleniowych, zgodnie z ustawą o ochronie danych osobowych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 xml:space="preserve">Zobowiązuje się do systematycznego udziału w zajęciach oraz całkowite pokrycie kosztów uczestnictwa w kursie w kwocie : </w:t>
      </w:r>
      <w:r>
        <w:rPr>
          <w:rFonts w:cs="Tahoma" w:ascii="Tahoma" w:hAnsi="Tahoma"/>
          <w:b/>
          <w:sz w:val="20"/>
          <w:szCs w:val="20"/>
        </w:rPr>
        <w:t xml:space="preserve">2.000,00 zł (dwa tysiące złotych) </w:t>
      </w:r>
    </w:p>
    <w:p>
      <w:pPr>
        <w:pStyle w:val="Normal"/>
        <w:spacing w:before="0" w:after="12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Kielce , dn ............................</w:t>
        <w:tab/>
        <w:tab/>
        <w:tab/>
        <w:t>Podpis</w:t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BE4A02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Calibri" w:hAnsi="Calibri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right"/>
    </w:pPr>
    <w:rPr>
      <w:rFonts w:eastAsia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4:00Z</dcterms:created>
  <dc:creator>WDK</dc:creator>
  <dc:description/>
  <cp:keywords/>
  <dc:language>en-US</dc:language>
  <cp:lastModifiedBy>Augustyna</cp:lastModifiedBy>
  <cp:lastPrinted>2015-08-19T14:40:00Z</cp:lastPrinted>
  <dcterms:modified xsi:type="dcterms:W3CDTF">2015-08-20T08:12:00Z</dcterms:modified>
  <cp:revision>9</cp:revision>
  <dc:subject/>
  <dc:title>WDK-OK</dc:title>
</cp:coreProperties>
</file>